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558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065-8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9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галиевой Алии Фанисовны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галиева Алия Фанисовна, являясь должностным лицом, представила не в срок – 27.11.2024 года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галиева Алия Фанисо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урбангалиевой Алии Фанис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586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Курбангалиевой Алии Фанисо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галиеву Алию Фанисовну признать виновной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58/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